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alysen Spielerbörse 2003/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r hat für welchen Mannschaftsteil pro Spieler wie viel Geld ausgegeben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5"/>
        <w:gridCol w:w="755"/>
        <w:gridCol w:w="755"/>
        <w:gridCol w:w="755"/>
        <w:gridCol w:w="755"/>
      </w:tblGrid>
      <w:tr>
        <w:trPr>
          <w:trHeight w:val="210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TNam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Tor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Abwehr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Mittelf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Sturm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trick Thiel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8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8000"/>
                <w:sz w:val="16"/>
                <w:szCs w:val="16"/>
              </w:rPr>
              <w:t>1,2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,4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7,68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hael Ihl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2,9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9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 Heidenreich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8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7,36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c Paulu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7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8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8000"/>
                <w:sz w:val="16"/>
                <w:szCs w:val="16"/>
              </w:rPr>
              <w:t>1,6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7,6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96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reas Kläser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3,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7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4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8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8000"/>
                <w:sz w:val="16"/>
                <w:szCs w:val="16"/>
              </w:rPr>
              <w:t>5,48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niel Burgar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,9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8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8000"/>
                <w:sz w:val="16"/>
                <w:szCs w:val="16"/>
              </w:rPr>
              <w:t>4,5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9,92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hael Heißner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,6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,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r hat aus welchen Mannschaften wie viele Spieler gekauft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425"/>
        <w:gridCol w:w="455"/>
        <w:gridCol w:w="440"/>
        <w:gridCol w:w="425"/>
        <w:gridCol w:w="425"/>
        <w:gridCol w:w="425"/>
        <w:gridCol w:w="425"/>
      </w:tblGrid>
      <w:tr>
        <w:trPr>
          <w:trHeight w:val="210" w:hRule="exac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Vere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A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D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it-IT"/>
              </w:rPr>
              <w:t>M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it-IT"/>
              </w:rPr>
              <w:t>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it-IT"/>
              </w:rPr>
              <w:t>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P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TH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. FC Kaiserslauter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. FC Köl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yer 04 Leverkus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. Mönchengladbac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intracht Frankfur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FC Hansa Rostock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FC Schalke 0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Hamburger SV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Hannover 9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tha BSC Berli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 Freibur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V Werder Brem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SV 1860 Münch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B Stuttgar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L Bochu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L Wolfsbur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e teuer waren die Spieler der verschiedenen Mannschaften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1160"/>
        <w:gridCol w:w="1070"/>
        <w:gridCol w:w="1700"/>
      </w:tblGrid>
      <w:tr>
        <w:trPr>
          <w:trHeight w:val="210" w:hRule="exac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Verei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Gesamtpre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Anzah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Durchschnittspreis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7,3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,48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tha BSC Berli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,74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V Werder Breme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17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yer 04 Leverkuse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65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mburger SV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,49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. FC Kaiserslauter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85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Schalke 04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B Stuttgart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L Wolfsburg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7,7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5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5,54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VfL Bochum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1,9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6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3,65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Hannover 96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. Mönchengladbach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SV 1860 Münche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. FC Köl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C Freiburg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13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Hansa Rostock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67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intracht Frankfurt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,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pieler über 10 Mio Bolztal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425"/>
        <w:gridCol w:w="665"/>
        <w:gridCol w:w="2375"/>
        <w:gridCol w:w="2465"/>
      </w:tblGrid>
      <w:tr>
        <w:trPr>
          <w:trHeight w:val="210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Spiel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Prei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Tipper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Verei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Koll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7,1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Daniel Burgard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Giovane Elb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hael Ihl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ichael Ballack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6,1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arc Paulus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celinh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 Heidenreich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tha BSC Berli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Tomás Rosick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trick Thiel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Johan Micou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c Paulus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V Werder Breme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Claudio Pizar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 Heidenreich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iroslav Klos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reas Kläse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. FC Kaiserslauter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Marcio Amoros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trick Thiel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Fredi Bobi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7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Patrick Thiel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tha BSC Berli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ilt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c Paulus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V Werder Breme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Zé Rober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trick Thiel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liaksandr Hleb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hael Ihl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B Stuttgart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rnd Schneid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hael Heißne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fr-FR"/>
              </w:rPr>
              <w:t>Bayer 04 Leverkusen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fr-FR"/>
              </w:rPr>
              <w:t>Andres d'Allessand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hael Heißne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VfL Wolfsburg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Tomislav Maric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 Heidenreich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L Wolfsburg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Gustavo Vare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hael Heißne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Schalke 04</w:t>
            </w:r>
          </w:p>
        </w:tc>
      </w:tr>
      <w:tr>
        <w:trPr>
          <w:trHeight w:val="210" w:hRule="exact"/>
        </w:trPr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Ebbe San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hael Heißne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Schalke 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58:00Z</dcterms:created>
  <dc:creator>Thiel</dc:creator>
  <dc:description/>
  <dc:language>en-US</dc:language>
  <cp:lastModifiedBy>Andreas Kläser</cp:lastModifiedBy>
  <cp:lastPrinted>2001-07-21T22:13:00Z</cp:lastPrinted>
  <dcterms:modified xsi:type="dcterms:W3CDTF">2003-07-23T06:54:00Z</dcterms:modified>
  <cp:revision>4</cp:revision>
  <dc:subject/>
  <dc:title>Wer hat wieviel Geld ausgegeben</dc:title>
</cp:coreProperties>
</file>